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/295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lutego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uchwalenia planu pracy Komisji Rewizyjnej, Skarg i Wniosków na 2006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/>
        <w:t xml:space="preserve">Na podstawie art.18, ust.2, pkt.15 ustawy z dnia 8 marca 1990 r. o samorządzie gminnym (Dz.U. z 2001, Nr 142, poz. 1591 oraz 2002 r. Nr 23, poz. 220, Nr 62, poz. 558, </w:t>
        <w:br/>
        <w:t>Nr 113, poz. 984, Nr 214, ,poz.1806; z 2003 r. Nr 80, poz. 717, Nr 162, poz. 1568; z 2004 r. Nr 153, poz. 1271, Nr 116, poz. 1203, Nr 214, poz. 1806, Nr 172, 1441) i § 3 Regulaminu Komisji Rewizyjnej, Skarg i Wniosków Rady Miejskiej w Ustrzykach Dolnych, stanowiącego załącznik Nr 4 do Statutu Gminy Ustrzyki Dolne /uchwała Rady Miejskiej w Ustrzykach Dolnych Nr V/37/03 z dnia 27 lutego 2003 r. (Dz.Urz. Województwa Podkarpackiego z 2003 r. Nr 28, poz. 506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Miejska w Ustrzykach Dolnych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ostanawia przyjąć plan pracy Komisji Rewizyjnej, Skarg i Wniosków na 2006 r. stanowiący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zleca się Przewodniczącemu Komisji Rewizyjnej , Skarg i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37:00Z</dcterms:created>
  <dc:creator>UM Ustrzyki</dc:creator>
  <dc:description/>
  <dc:language>en-US</dc:language>
  <cp:lastModifiedBy>UM Ustrzyki</cp:lastModifiedBy>
  <cp:lastPrinted>2006-03-02T12:57:00Z</cp:lastPrinted>
  <dcterms:modified xsi:type="dcterms:W3CDTF">2006-03-02T12:02:00Z</dcterms:modified>
  <cp:revision>2</cp:revision>
  <dc:subject/>
  <dc:title>Uchwała Nr XLI/294/06</dc:title>
</cp:coreProperties>
</file>